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00" w:before="120" w:after="0"/>
        <w:jc w:val="both"/>
        <w:rPr>
          <w:rFonts w:ascii="Calibri" w:hAnsi="Calibri" w:cs="Calibri"/>
          <w:b/>
          <w:b/>
          <w:spacing w:val="40"/>
          <w:sz w:val="32"/>
          <w:szCs w:val="26"/>
        </w:rPr>
      </w:pPr>
      <w:r>
        <w:rPr>
          <w:rFonts w:cs="Calibri" w:ascii="Calibri" w:hAnsi="Calibri"/>
          <w:b/>
          <w:spacing w:val="40"/>
          <w:sz w:val="32"/>
          <w:szCs w:val="26"/>
        </w:rPr>
        <w:t>BEST PRACTICES SUBMISSION FORMAT</w:t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/>
        <w:t>1.</w:t>
        <w:tab/>
        <w:t>Organization nam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/>
        <w:tab/>
        <w:t>Key products or service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/>
        <w:tab/>
        <w:t>Best Practice nam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/>
        <w:tab/>
        <w:t>Year implemented (if known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/>
        <w:tab/>
        <w:t>Owner of Practic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Scope of Practice: W</w:t>
      </w:r>
      <w:r>
        <w:rPr/>
        <w:t>hat are the processes covered?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/>
        <w:tab/>
        <w:t>Macro flowchart of practic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0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Importance of practice</w:t>
      </w:r>
      <w:r>
        <w:rPr/>
        <w:t xml:space="preserve"> for organizational performanc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10" w:right="792" w:gutter="0" w:header="720" w:top="243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Is the Best Practice a result of continual improvement?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Is the Best Practice a result of benchmarking?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Explain the approa</w:t>
      </w:r>
      <w:r>
        <w:rPr/>
        <w:t>ch for either (9) or (10) above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/>
      </w:pPr>
      <w:r>
        <w:rPr>
          <w:rFonts w:cs="Calibri" w:ascii="Calibri" w:hAnsi="Calibri"/>
          <w:sz w:val="22"/>
          <w:szCs w:val="22"/>
        </w:rPr>
        <w:t>12.</w:t>
        <w:tab/>
        <w:t>Tangible bene</w:t>
      </w:r>
      <w:r>
        <w:rPr/>
        <w:t>fits traceable to Best Practice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/>
      </w:pPr>
      <w:r>
        <w:rPr>
          <w:rFonts w:cs="Calibri" w:ascii="Calibri" w:hAnsi="Calibri"/>
          <w:sz w:val="22"/>
          <w:szCs w:val="22"/>
        </w:rPr>
        <w:t>13.</w:t>
        <w:tab/>
        <w:t>Intangible benefits traceable to Best Practic</w:t>
      </w:r>
      <w:r>
        <w:rPr/>
        <w:t>e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/>
      </w:pPr>
      <w:r>
        <w:rPr>
          <w:rFonts w:cs="Calibri" w:ascii="Calibri" w:hAnsi="Calibri"/>
          <w:sz w:val="22"/>
          <w:szCs w:val="22"/>
        </w:rPr>
        <w:t>14.</w:t>
        <w:tab/>
        <w:t>Inn</w:t>
      </w:r>
      <w:r>
        <w:rPr/>
        <w:t>ovative aspect of Best Practice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00" w:before="240" w:after="120"/>
        <w:ind w:left="4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How has the practice been validated as a Best Practice?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62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240" w:after="120"/>
        <w:ind w:left="446" w:hanging="4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451485</wp:posOffset>
          </wp:positionV>
          <wp:extent cx="757047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4025</wp:posOffset>
          </wp:positionV>
          <wp:extent cx="7571105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1485</wp:posOffset>
          </wp:positionV>
          <wp:extent cx="7570470" cy="1068578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user</dc:creator>
  <dc:description/>
  <cp:keywords/>
  <dc:language>en-US</dc:language>
  <cp:lastModifiedBy>Tejas</cp:lastModifiedBy>
  <cp:lastPrinted>2016-03-29T15:48:00Z</cp:lastPrinted>
  <dcterms:modified xsi:type="dcterms:W3CDTF">2018-05-18T07:29:00Z</dcterms:modified>
  <cp:revision>10</cp:revision>
  <dc:subject/>
  <dc:title>10 October 2007</dc:title>
</cp:coreProperties>
</file>